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do de Formatos y Preform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center"/>
        <w:rPr/>
      </w:pPr>
      <w:r>
        <w:rPr>
          <w:rFonts w:cs="Arial" w:ascii="Arial" w:hAnsi="Arial"/>
          <w:b/>
        </w:rPr>
        <w:t>Anexo Circular Externa 021 de 2006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or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ión de Inform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p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ciones por ra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Estadístico por tipo de qu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individual por deudor-operaciones activas de cré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individual-castigo de cartera de créditos, cuentas por cobrar y bienes dados en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0000-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individual-venta y/o compra de operaciones activas de crédito y/o cartera casti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consolidado –venta y/o compra de operaciones activas de crédito y/o cartera casti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manal - principales cuentas activas y pasivas saldos di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manal - tasas de interés activas y pasi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manal principales cuentas activas y pasivas-saldos de cier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iario-tasas de inter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de interés saldos cartera de créditos personas naturales y juríd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ción de créditos de vivi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-3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ción de créditos comerciales y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ción de vivienda nu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ción de vivienda us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ción con microcrédito inmobil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ción de vivienda-información sobre operaciones de cré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s de ahorro programado y A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clientes exonerados del registro de transacciones en efe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jo de caja ác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hequeo-reporte de información estados financieros de fin de ejerc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p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s de ahorro programado constituidas para acceder al subsidio familiar de vivi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General comparativo (publicación autorizada por la anterior Superintendencia Banc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p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e resultados comparativo (publicación autorizada por a anterior Superintendencia Bancar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p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0000-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vida sistematizada-solicitud de pos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Página Web de la SF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1000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dades en cargos directivos sin representación 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p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327" w:right="1327" w:gutter="0" w:header="709" w:top="1412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Textosinformato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Textosinformato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2:00Z</dcterms:created>
  <dc:creator>Soporte Técnico</dc:creator>
  <dc:description/>
  <cp:keywords/>
  <dc:language>en-US</dc:language>
  <cp:lastModifiedBy>danavarro</cp:lastModifiedBy>
  <cp:lastPrinted>2006-07-12T15:45:00Z</cp:lastPrinted>
  <dcterms:modified xsi:type="dcterms:W3CDTF">2006-07-18T14:02:00Z</dcterms:modified>
  <cp:revision>2</cp:revision>
  <dc:subject/>
  <dc:title>SUPERINTENDENCIA BANCARIA</dc:title>
</cp:coreProperties>
</file>